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RWAYNE CLASS OF 19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No Respons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eturn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B050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Kenneth Bauma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7820 Doylestown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Sterling OH 442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Robert Beger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51 N. Main S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Creston OH 44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ez Bertschy Bowma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020 Steiner Rd 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ston OH 4421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Donna Blough Kas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630 Sweetwater D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adsworth OH 442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Fern Buckingham Marcum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0 Par Av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West Salem OH 442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ita Bucklew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0925 Frick Rd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rling OH 4427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 Dravenstot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882 W. Liberty St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dy Easterday Cottrell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72 Edwards Dr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ylestown OH 442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Sandra Everly Vett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908 Bradshaw Garden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Knoxville TN 3791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rFonts w:cs="Comic Sans MS" w:ascii="Comic Sans MS" w:hAnsi="Comic Sans MS"/>
                <w:b/>
              </w:rPr>
              <w:t>Ron Fetz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857 E. Pleasant Home Rd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Mary Garnes Eves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11 Heidelburg  D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est Monroe LA 712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Stanley Gass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1891 Mindy Lane, Apt A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ooster OH 4469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 Glessn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752 Fox Lake Rd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Judy Gordon Kauf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054 Freedom Dr.  Apt 224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adsworth OH 442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 Gray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3646 Arnolds Run Rd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ippi WV 2641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Carol Green Corp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44 Carter S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Creston OH 44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 Hanna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4 E. Buddy St, Lot 4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Franklin OH 442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Darlyene Hilson Hatfiel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577 Harlan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Mansfield OH 449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aul Hoos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0368 Wooster Pik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Creston OH 44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Roger Hoos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6361 Burbank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 Hostetler Daugherty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22 Saddletree Ct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wling Green KY 421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Sue Huff Port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8236 Westfield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Seville OH 4427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Imhoff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0829 W. Rosewood Circle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t. Wayne IN 468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aine Johnson Hibl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7423 Ottawa Rd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eveland OH 441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 Justice Gerb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2890 Meadowbrook Dr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yl Keltz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016 Turnbridge Rd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xington KY 405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 Kelt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2107 Union Rd          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lectic AL 360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Daniel King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 xml:space="preserve">60 ST. RT. 604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est Salem OH 4428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George K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19063 81</w:t>
            </w:r>
            <w:r>
              <w:rPr>
                <w:rFonts w:cs="Comic Sans MS" w:ascii="Comic Sans MS" w:hAnsi="Comic Sans MS"/>
                <w:b/>
                <w:color w:val="C0000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color w:val="C00000"/>
              </w:rPr>
              <w:t xml:space="preserve"> S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McAlpin FL 320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e Landis Denning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569 River Trail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in GA 3055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Gaynell Leach Hanna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2772 W. Easton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.O. Box 111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 xml:space="preserve">Burbank OH 4421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Dana Livingston Britt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.O. Box 852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Larry Lloy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0645 Young Hickory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Blue Rock OH 43720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arbara Long Moor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05 W. Steiner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reston OH 44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arles Louis    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60 N.Main St P.O. Box 121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ston OH 44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e Marcum Norris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3852 Dornoch Dr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Jim Mathys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2764 Whisper Knoll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Fishers IN 460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cIlvain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6541 Fox Lake Rd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ithville OH 446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rry Messeng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83 Friendsville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Unit 74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Mill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4081 Shorle Rd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rling OH 442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tty Minehart Massi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229 ST Highway W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zark MO 657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tan Mora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02 Lakeshore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ull Shoals AR 7261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Karen Mosier Brundig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7828 Heathermoor Dr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Comic Sans MS" w:ascii="Comic Sans MS" w:hAnsi="Comic Sans MS"/>
                <w:b/>
                <w:color w:val="00B050"/>
              </w:rPr>
              <w:t>Columbus OH 43235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e Piat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39 Douglas Dr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ttman OH 442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nie Polm Boli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5852 Cleveland Rd  Lot #99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rginia Reed Crow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67 Charles Court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xington OH 449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Repp Ell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06 Moberly S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nton MO 646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y Riggenbach Baltic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0112 Congress Rd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st Salem OH 4428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nie Riggenbach Hartzl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941 Reedy Dr   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dsworth OH 442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y Romich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3875 Cleveland Rd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ston OH 442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 Rupp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4440 Lake St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rling OH 4427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garet Ruttencutter Bak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224 Deerfield Ave NW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ton OH 446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Ann Sheets Garris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2440 Ruble Dr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 &amp; Joyce Shrimpli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2324 Triple Creek Ct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banon OH 4503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eph Zuchowski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Aka Martin Stanley)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2291 Osage Trail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dsworth OH 4428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rothy Steele Booth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2457 Barrington Way #336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ster OH 44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Peggy Thompson Renneck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19180 Willowdale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Dunnellon FL 34432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at Uhler Grosjea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5837 Willowdale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Springfield OH 45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Ruth Vance Williams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11954 ST RT 644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Hanoverton OH 444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ss Watkins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117 Carter St 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ston OH 4421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 Weav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P.O. Box 454    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lersburg OH 446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Betty Wilson Varn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236 N State Rd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Medina OH 442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jorie Yeagley Huffma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 E Britton R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bank OH 442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en Younger Maibach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3462 NE Causeway Blvd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sen Beach FL 349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Viola Zimmerman Marti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322 High S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Dresden OH 438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Reuss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3416 Columbus Ave   OVH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dusky OH 44870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Jim Mathys           (winter)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3928 Longleaf D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Melbourne FL 329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nie Carver Mill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41 Miller Lane                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ton KY 403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O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UT NO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RGOTT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LORIA BEICHLER LOCKHAR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Y ANN BOSS HULM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Y ANN BUXTON ROBERTS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ARY CROW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OMAS GALLI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AN GANTZ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NDA HACKWORTH FRASE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ARRY HAMILT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HN KAUF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VID LANDES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ROLYN LENGACHER LLOYD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OBERT MAIBACH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GARET MARTY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RRY MESSENG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ARY NALLEY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OCKY SPENC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AYNE SWEIGERT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T THOMPS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UL UHLER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RLENE ULLMAN HOLCOMB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DRA WARNER DEMING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CKY WERSTLER LEATHERMA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T WILSON</w:t>
            </w:r>
          </w:p>
          <w:p>
            <w:pPr>
              <w:pStyle w:val="Normal"/>
              <w:ind w:left="106"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PaletteD;Mistral" w:hAnsi="PaletteD;Mistral" w:cs="PaletteD;Mistral"/>
          <w:vanish/>
          <w:color w:val="FF0000"/>
        </w:rPr>
      </w:pPr>
      <w:r>
        <w:rPr>
          <w:rFonts w:cs="PaletteD;Mistral" w:ascii="PaletteD;Mistral" w:hAnsi="PaletteD;Mistral"/>
          <w:vanish/>
          <w:color w:val="FF0000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etteD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1:00Z</dcterms:created>
  <dc:creator>Pat Rupp</dc:creator>
  <dc:description/>
  <cp:keywords/>
  <dc:language>en-US</dc:language>
  <cp:lastModifiedBy>Barry Romich</cp:lastModifiedBy>
  <cp:lastPrinted>2018-08-21T16:23:00Z</cp:lastPrinted>
  <dcterms:modified xsi:type="dcterms:W3CDTF">2018-09-02T13:11:00Z</dcterms:modified>
  <cp:revision>2</cp:revision>
  <dc:subject/>
  <dc:title>Earl and Pat Rupp</dc:title>
</cp:coreProperties>
</file>